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9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ститутов гражданского общества,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местного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моуправления и реализации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лодежной политики» на 2020-2024 годы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03650002018001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остановлений Главы Талдомского городского округа Московской области от 13.12.2022 года №1999, от 21.12.2022 года №2049  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Внести прилагаемые изменения в муниципаль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-2024гг</w:t>
      </w:r>
      <w:r>
        <w:rPr>
          <w:rFonts w:cs="Arial" w:ascii="Arial" w:hAnsi="Arial"/>
          <w:sz w:val="24"/>
          <w:szCs w:val="24"/>
        </w:rPr>
        <w:t>, утвержденную постановлением Главы Талдомского городского округа Моск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№ 2289 от 01.11.2019 г.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в в новой редакции: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ланируемые результаты реализации муниципальной программы «Развитие институтов гражданского общества, повышения эффективности местного самоуправления и реализации молодежной политики на 2020-2024 годы», согласно приложению №1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Паспорт подпрограммы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Молодежь Подмосковья», согласно приложению №2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Перечень мероприятий подпрограммы IV «Молодежь Подмосковья», согласно приложению №3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Обоснования финансовых ресурсов, необходимых для реализации мероприятий подпрограммы "Молодежь Подмосковья", согласно приложению №4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Информационному отделу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-начальника управления делами Талдомского городского округа Московской области В.Е. Зайцеву.</w:t>
      </w:r>
    </w:p>
    <w:p>
      <w:pPr>
        <w:pStyle w:val="Style1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                                                                                    Ю.В. Крупен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0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11340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1340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12616" w:right="-10" w:hanging="0"/>
        <w:rPr/>
      </w:pPr>
      <w:r>
        <w:rPr>
          <w:rFonts w:cs="Arial" w:ascii="Arial" w:hAnsi="Arial"/>
          <w:sz w:val="24"/>
          <w:szCs w:val="24"/>
        </w:rPr>
        <w:t xml:space="preserve">От 26.12.2022 № 2089   </w:t>
      </w:r>
    </w:p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нститутов гражданского обществ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я эффективности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еализации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»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ститутов гражданского общества, повышения эффективност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ализации молодежной политик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33"/>
        <w:gridCol w:w="1572"/>
        <w:gridCol w:w="1293"/>
        <w:gridCol w:w="1276"/>
        <w:gridCol w:w="1134"/>
        <w:gridCol w:w="1134"/>
        <w:gridCol w:w="1134"/>
        <w:gridCol w:w="1134"/>
        <w:gridCol w:w="839"/>
        <w:gridCol w:w="993"/>
      </w:tblGrid>
      <w:tr>
        <w:trPr>
          <w:trHeight w:val="6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название подпрограммы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ропоказатель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ри наличии)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4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«Молодежь Подмосковья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Талдомского городского округа,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шение с ФОИВ (региональный проек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7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«Развитие добровольчества (волонтерства) в Московской области»</w:t>
            </w:r>
          </w:p>
        </w:tc>
      </w:tr>
      <w:tr>
        <w:trPr>
          <w:trHeight w:val="29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показатель, соглашение с ФОИВ (региональный проек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Показатель к Указу Президента Российской Федерации, к ежегодному обращению Губернатора Московской области, к Соглашению, заключенному с ЦИОГВ Московской области, отраслевой приоритетный показатель, отраслевой показатель, ино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Для «Обеспечивающей подпрограммы» показатели не предусматриваютс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институтов гражданского обществ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я эффективности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еализации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Молодежь Подмоск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2020-2024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417"/>
        <w:gridCol w:w="1560"/>
        <w:gridCol w:w="1559"/>
        <w:gridCol w:w="1417"/>
        <w:gridCol w:w="1571"/>
        <w:gridCol w:w="115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 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Подмосковь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 9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 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 833,57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33,57</w:t>
            </w:r>
          </w:p>
        </w:tc>
      </w:tr>
      <w:tr>
        <w:trPr>
          <w:trHeight w:val="8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left="7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0632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0632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32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spacing w:lineRule="auto" w:line="240" w:before="0" w:after="0"/>
        <w:ind w:left="10632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 области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2616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89</w:t>
      </w:r>
    </w:p>
    <w:p>
      <w:pPr>
        <w:pStyle w:val="Normal"/>
        <w:spacing w:lineRule="auto" w:line="240" w:before="0" w:after="0"/>
        <w:ind w:left="10632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 подпрограмме</w:t>
      </w:r>
    </w:p>
    <w:p>
      <w:pPr>
        <w:pStyle w:val="Normal"/>
        <w:spacing w:lineRule="auto" w:line="240" w:before="0" w:after="0"/>
        <w:ind w:left="10632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Подмосков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41"/>
      <w:bookmarkStart w:id="1" w:name="Par34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олодежь Подмосковь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051"/>
        <w:gridCol w:w="1926"/>
        <w:gridCol w:w="992"/>
        <w:gridCol w:w="1025"/>
        <w:gridCol w:w="1102"/>
        <w:gridCol w:w="992"/>
        <w:gridCol w:w="967"/>
        <w:gridCol w:w="1017"/>
        <w:gridCol w:w="979"/>
        <w:gridCol w:w="1311"/>
        <w:gridCol w:w="14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*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 руб.)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-мы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01. Организация и проведение мероприятий по гражданско-патриотическому воспитанию молодежи, а также по вовлечению молодежи в международное, межрегиональное и межмуниципальное сотрудниче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33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88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е, физической                                                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88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Организация и проведение мероприятий по гражданско-патриотическому и духовно-нравственному воспитанию молодеж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ероприятий и участников данных мероприят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Организация и проведение мероприятий по обучению, переобучению, повышению квалификации и обмену опытом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участников данных мероприятий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Проведение мероприятий по обеспечению занятости несовершеннолетних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07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38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данных мероприят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38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Проведение капитального ремонта, технического переоснащений и благоустройства территорий учреждений в сфере молодежной политики.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5. Расходы на обеспечение деятельности (оказание услуг) муниципальных учреждений в сфере молодежной политики.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олодежный центр «Выбор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Е8. Федеральный проект «Социальная активность»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center" w:pos="47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Формирование эффективной системы выявления, поддержки и развития способностей и талантов у детей и молодеж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мероприят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 753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 9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988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4  к постановлению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6.12.2022 № 2089                                                                                                                                                                                                     Приложение №2 к Подпрограмме  "Молодежь Подмосковья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боснования финансовых ресурсов, необходимых для реализации мероприятий подпрограммы "Молодежь Подмосковья" муниципальной программы Талдомского городского округа " «Развитие институтов гражданского общества, повышения эффективности местного самоуправления и реализации молодежной политики  на 2020-2024 годы»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15"/>
        <w:gridCol w:w="4274"/>
        <w:gridCol w:w="3714"/>
        <w:gridCol w:w="2346"/>
      </w:tblGrid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 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 ***                                                    (тыс. руб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 ****                                                   (тыс.руб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: 39 833,57 </w:t>
            </w:r>
            <w:r>
              <w:rPr>
                <w:rFonts w:cs="Arial" w:ascii="Arial" w:hAnsi="Arial"/>
                <w:sz w:val="24"/>
                <w:szCs w:val="24"/>
              </w:rPr>
              <w:t>в.т.ч.: 2020 г.- 9 300,00; 2021 г. - 8 995,00; 2022 г. - 9 988,57; 2023 г. - 5 750,00; 2024 г. -  5 8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я и проведение мероприятий по гражданско-патриотическому воспитанию молодежи, а также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: 39 833,57, </w:t>
            </w:r>
            <w:r>
              <w:rPr>
                <w:rFonts w:cs="Arial" w:ascii="Arial" w:hAnsi="Arial"/>
                <w:sz w:val="24"/>
                <w:szCs w:val="24"/>
              </w:rPr>
              <w:t>в т.ч.: 2020 г. - 9 300,00;  2021 - 8 995,00;  2022 -  9 988,57;  2023 - 5 750,00; 2024 - 5 8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рганизация и проведение мероприятий по гражданско-патриотическому и духовно-нравственному воспитанию молодеж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;Рмт - расходы на приобретение материальных запасов.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: Ропм = 674,00(Рту)+674,00(Рпру)+674,00(Рпр)+674,00(Рмт)=2 696,00   Расчеты производятся исходя из стоимости аналогичных услуг за 2020 год с учетом индексации цен: 2021 г. - 1%, 2022г. - 1%, 2023г. - 1%, 2024г. - 1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 12 996,00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ч.: 2020 г - 2 696,00; 2021 г. - 2 400; 2022г-      2 900,00; 2023г.- 2 400,00; 2024г. - 2 4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21 год :</w:t>
            </w:r>
            <w:r>
              <w:rPr>
                <w:rFonts w:cs="Arial" w:ascii="Arial" w:hAnsi="Arial"/>
                <w:sz w:val="24"/>
                <w:szCs w:val="24"/>
              </w:rPr>
              <w:t xml:space="preserve"> Ропм = 25,00(Рту) + 25,00 (Рпру)+ 50,00 (Рпр)= 100,00  Расчеты  производятся исходя из стоимости аналогичных услуг за 2020 год с учетом индексации цен:  2021 г.-1%, 2022 г.- 1%, 2023 г. - 1%. 2024г. - 1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: 100,00, </w:t>
            </w:r>
            <w:r>
              <w:rPr>
                <w:rFonts w:cs="Arial" w:ascii="Arial" w:hAnsi="Arial"/>
                <w:sz w:val="24"/>
                <w:szCs w:val="24"/>
              </w:rPr>
              <w:t>в т.ч.: 2020 г - 0,00; 2021 г. -100,00, 2022г-0,00; 2023г.- 0,00; 2024г. - 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 Проведение мероприятий по обеспечению занятости несовершеннолетних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пм =  Рпру + Рпр, где  Ропм - расходы на организацию и проведение мероприятия; Рпру - работы на прочие работы, услуги; Рпр - расходы на прочие расходы.                             2020 год : Ропм =  2410,9 (Рпру)+ 1043,1 (Рпр)= 3454,00  Расчеты  производятся исходя из стоимости аналогичных услуг за 2020 год с учетом индексации цен:  2021 г.-1%, 2022 г.- 1%, 2023 г. - 1%. 2024г. - 1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 10 807,57</w:t>
            </w:r>
            <w:r>
              <w:rPr>
                <w:rFonts w:cs="Arial" w:ascii="Arial" w:hAnsi="Arial"/>
                <w:sz w:val="24"/>
                <w:szCs w:val="24"/>
              </w:rPr>
              <w:t>, в т.ч.: 2020 г. - 3 454,00; 2021 г. - 3 415,00; 2022 г.- 3 938,57; 2023 г. - 00,00: 2024 - 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 Проведение капитального ремонта, технического переоснащений и благоустройства территорий учреждений в сфере молодежной политик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опм = 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020 год </w:t>
            </w:r>
            <w:r>
              <w:rPr>
                <w:rFonts w:cs="Arial" w:ascii="Arial" w:hAnsi="Arial"/>
                <w:sz w:val="24"/>
                <w:szCs w:val="24"/>
              </w:rPr>
              <w:t>: Ропм =  00,00 (Рпру) + 00,00 (Рпр) = 00,00 руб.  Расчеты произведены исходя из стоимости аналогичных услуг за 2020 год с учетом индексации цен:  2021 г. - 1%, 2022 г. - 1%, 2023 г. - 1%, 2024 г. - 1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 00,00</w:t>
            </w:r>
            <w:r>
              <w:rPr>
                <w:rFonts w:cs="Arial" w:ascii="Arial" w:hAnsi="Arial"/>
                <w:sz w:val="24"/>
                <w:szCs w:val="24"/>
              </w:rPr>
              <w:t>, в  т.ч.: 2020 г. - 00,00; 2021 г. - 00,00; 2022 г. - 00,00; 2023 г. - 00,00; 2024 г. - 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Расходы на обеспечение деятельности (оказание услуг) муниципальных учреждений в сфере молодежной политик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соответствующей категории работников. Объем финансовых средств определяется в соответствии с муниципальным заданием муниципального учреждения по работе с молодежь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: 15 930, </w:t>
            </w:r>
            <w:r>
              <w:rPr>
                <w:rFonts w:cs="Arial" w:ascii="Arial" w:hAnsi="Arial"/>
                <w:sz w:val="24"/>
                <w:szCs w:val="24"/>
              </w:rPr>
              <w:t>в т.ч.: 2020 г. - 3 150,00;  2021 - 3 080,00;  2022 -         3 150,00;  2023 - 3 250,00; 2024 - 3 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Федеральный проект «Социальная активность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 0,00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ч.: 2020 г. - 0,00;  2021 - 0,00;  2022 - 0,00;  2023 - 0,00; 2024 г. - 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Формирование эффективной системы выявления, поддержки и развития способностей и талантов у детей и молодежи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опм = Рту + 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020 год </w:t>
            </w:r>
            <w:r>
              <w:rPr>
                <w:rFonts w:cs="Arial" w:ascii="Arial" w:hAnsi="Arial"/>
                <w:sz w:val="24"/>
                <w:szCs w:val="24"/>
              </w:rPr>
              <w:t>: Ропм = 0,00(Рту)  + 0,00 (Рпр) + 0,00 (Рмт) = 0,00   Расчеты произведены исходя из стоимости аналогичных услуг за 2020 год с учетом индексации цен:  2021 г. - 1%, 2022 г. - 1%, 2023 г. - 1%, 2024 г. - 1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: 0,00 </w:t>
            </w:r>
            <w:r>
              <w:rPr>
                <w:rFonts w:cs="Arial" w:ascii="Arial" w:hAnsi="Arial"/>
                <w:sz w:val="24"/>
                <w:szCs w:val="24"/>
              </w:rPr>
              <w:t>в т.ч.:  2020 г. - 0,00;  2021 г. - 0,00;  2022 г. - 0,00;  2023 г. - 0,00; 2024 г.- 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7:00Z</dcterms:created>
  <dc:creator>user</dc:creator>
  <dc:description/>
  <cp:keywords/>
  <dc:language>en-US</dc:language>
  <cp:lastModifiedBy>SIO01</cp:lastModifiedBy>
  <cp:lastPrinted>2022-12-22T11:44:00Z</cp:lastPrinted>
  <dcterms:modified xsi:type="dcterms:W3CDTF">2022-12-2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9C0414E104C578E5DE53606BA6F46</vt:lpwstr>
  </property>
  <property fmtid="{D5CDD505-2E9C-101B-9397-08002B2CF9AE}" pid="3" name="KSOProductBuildVer">
    <vt:lpwstr>1049-11.2.0.10382</vt:lpwstr>
  </property>
</Properties>
</file>